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228600</wp:posOffset>
                </wp:positionV>
                <wp:extent cx="5506720" cy="9001125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6560" cy="9001080"/>
                          <a:chOff x="0" y="0"/>
                          <a:chExt cx="5506560" cy="9001080"/>
                        </a:xfrm>
                      </wpg:grpSpPr>
                      <wps:wsp>
                        <wps:cNvSpPr txBox="1"/>
                        <wps:spPr>
                          <a:xfrm>
                            <a:off x="6840" y="0"/>
                            <a:ext cx="540000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>White is for clou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englishelp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0360"/>
                            <a:ext cx="540000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>Black is for nig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englishelp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0360"/>
                            <a:ext cx="540000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>Red is water mel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englishelp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00720"/>
                            <a:ext cx="540000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>Yellow is lem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englishelp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1080"/>
                            <a:ext cx="540000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>Orange is f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englishelp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664440" y="508680"/>
                            <a:ext cx="1486080" cy="106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07520" y="2058120"/>
                            <a:ext cx="927720" cy="131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07240" y="7376760"/>
                            <a:ext cx="1824840" cy="13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19848000">
                            <a:off x="3550320" y="4115520"/>
                            <a:ext cx="182484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88040" y="5739840"/>
                            <a:ext cx="148968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45pt;margin-top:18pt;width:425.75pt;height:708.75pt" coordorigin="349,360" coordsize="8515,141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360;width:8503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>White is for cloud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englishelp.ru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49;top:3195;width:8503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>Black is for night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englishelp.ru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49;top:6030;width:8503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>Red is water melon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englishelp.ru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49;top:8865;width:8503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>Yellow is lemon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englishelp.ru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349;top:11700;width:8503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>Orange is fox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englishelp.ru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1161;width:2339;height:167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3601;width:1460;height:20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11977;width:2873;height:210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6841;width:2873;height:1597;mso-wrap-style:none;v-text-anchor:middle;rotation:331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842;top:9399;width:2345;height:176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4015</wp:posOffset>
                </wp:positionH>
                <wp:positionV relativeFrom="paragraph">
                  <wp:posOffset>381000</wp:posOffset>
                </wp:positionV>
                <wp:extent cx="5407025" cy="90011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200" cy="9001080"/>
                          <a:chOff x="0" y="0"/>
                          <a:chExt cx="5407200" cy="9001080"/>
                        </a:xfrm>
                      </wpg:grpSpPr>
                      <wps:wsp>
                        <wps:cNvSpPr txBox="1"/>
                        <wps:spPr>
                          <a:xfrm>
                            <a:off x="6840" y="0"/>
                            <a:ext cx="540000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>Brown is o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englishelp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0360"/>
                            <a:ext cx="540000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>Green is for t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englishelp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0360"/>
                            <a:ext cx="540000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>Blue is for se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englishelp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00720"/>
                            <a:ext cx="540000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>Pink is my b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englishelp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1080"/>
                            <a:ext cx="540000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sz w:val="50"/>
                                  <w:b/>
                                  <w:szCs w:val="50"/>
                                  <w:rFonts w:ascii="Comic Sans MS" w:hAnsi="Comic Sans MS" w:eastAsia="Times New Roman" w:cs="Comic Sans MS"/>
                                  <w:color w:val="333399"/>
                                  <w:lang w:val="en-US" w:bidi="ar-SA"/>
                                </w:rPr>
                                <w:t>Now I know the colors 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808080"/>
                                  <w:lang w:val="en-US" w:bidi="ar-SA"/>
                                </w:rPr>
                                <w:t>englishelp.r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283560" y="76680"/>
                            <a:ext cx="119808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636720" y="1960920"/>
                            <a:ext cx="124272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169440" y="4077360"/>
                            <a:ext cx="1828800" cy="94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512160" y="5669280"/>
                            <a:ext cx="1265400" cy="126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45pt;margin-top:30pt;width:425.75pt;height:708.75pt" coordorigin="589,600" coordsize="8515,14175">
                <v:shape id="shape_0" fillcolor="white" stroked="t" o:allowincell="f" style="position:absolute;left:600;top:600;width:8503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>Brown is ox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englishelp.ru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89;top:3435;width:8503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>Green is for tree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englishelp.ru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89;top:6270;width:8503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>Blue is for sea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englishelp.ru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89;top:9105;width:8503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>Pink is my ball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englishelp.ru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589;top:11940;width:8503;height:2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sz w:val="50"/>
                            <w:b/>
                            <w:szCs w:val="50"/>
                            <w:rFonts w:ascii="Comic Sans MS" w:hAnsi="Comic Sans MS" w:eastAsia="Times New Roman" w:cs="Comic Sans MS"/>
                            <w:color w:val="333399"/>
                            <w:lang w:val="en-US" w:bidi="ar-SA"/>
                          </w:rPr>
                          <w:t>Now I know the colors all</w:t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54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omic Sans MS" w:hAnsi="Comic Sans MS" w:eastAsia="Times New Roman" w:cs="Comic Sans MS"/>
                            <w:color w:val="808080"/>
                            <w:lang w:val="en-US" w:bidi="ar-SA"/>
                          </w:rPr>
                          <w:t>englishelp.ru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stroked="f" o:allowincell="f" style="position:absolute;left:5760;top:721;width:1886;height:25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316;top:3688;width:1956;height:233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580;top:7021;width:2879;height:149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120;top:9528;width:1992;height:1992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08000"/>
        <w:lang w:val="en-US"/>
      </w:rPr>
    </w:pPr>
    <w:r>
      <w:rPr>
        <w:rFonts w:cs="Arial" w:ascii="Arial" w:hAnsi="Arial"/>
        <w:b/>
        <w:color w:val="008000"/>
        <w:lang w:val="en-US"/>
      </w:rPr>
      <w:t>www.englishelp.ru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34:00Z</dcterms:created>
  <dc:creator>User</dc:creator>
  <dc:description/>
  <dc:language>en-US</dc:language>
  <cp:lastModifiedBy>User</cp:lastModifiedBy>
  <dcterms:modified xsi:type="dcterms:W3CDTF">2014-01-07T15:56:00Z</dcterms:modified>
  <cp:revision>4</cp:revision>
  <dc:subject/>
  <dc:title> </dc:title>
</cp:coreProperties>
</file>