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05120" cy="8926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8926920"/>
                          <a:chOff x="0" y="0"/>
                          <a:chExt cx="5405040" cy="8926920"/>
                        </a:xfrm>
                      </wpg:grpSpPr>
                      <wps:wsp>
                        <wps:cNvSpPr txBox="1"/>
                        <wps:spPr>
                          <a:xfrm>
                            <a:off x="5040" y="178992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ONE giraf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0" y="1943640"/>
                            <a:ext cx="734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359028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TWO fishes la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38120" y="3658320"/>
                            <a:ext cx="125352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00680" y="4344120"/>
                            <a:ext cx="125352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2656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THREE monke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0400" y="5372640"/>
                            <a:ext cx="91440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43400" y="5829840"/>
                            <a:ext cx="91440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0400" y="6172920"/>
                            <a:ext cx="91440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2656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FOUR donke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19600" y="7201440"/>
                            <a:ext cx="9666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24360" y="7201440"/>
                            <a:ext cx="9666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0400" y="7977600"/>
                            <a:ext cx="9666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29280" y="8001720"/>
                            <a:ext cx="9666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In the Zoo I 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25.6pt;height:702.9pt" coordorigin="360,180" coordsize="8512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;top:2999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ONE giraffe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3241;width:1155;height:21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8;top:5834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TWO fishes laugh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302;top:5941;width:1973;height:14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7021;width:1973;height:14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8569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THREE monkeys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400;top:8641;width:1439;height:117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9361;width:1439;height:11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9901;width:1439;height:11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11403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FOUR donkeys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4958;top:11521;width:1521;height:12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40;top:11521;width:1521;height:12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2743;width:1521;height:122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2781;width:1521;height:122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180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In the Zoo I see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57175</wp:posOffset>
                </wp:positionV>
                <wp:extent cx="5405120" cy="8886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8886960"/>
                          <a:chOff x="0" y="0"/>
                          <a:chExt cx="5405040" cy="888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right="38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FIVE zeb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and a 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right="38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92120" y="236880"/>
                            <a:ext cx="51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25720" y="800640"/>
                            <a:ext cx="51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25720" y="114840"/>
                            <a:ext cx="51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56440" y="457920"/>
                            <a:ext cx="51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04680" y="1143720"/>
                            <a:ext cx="51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174996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SIX bears Himalay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55032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SEVEN very fatty ho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624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EIGHT amazing hedgeho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660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NINE fox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49160" y="1807920"/>
                            <a:ext cx="5778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96440" y="2718360"/>
                            <a:ext cx="5778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45560" y="2719800"/>
                            <a:ext cx="5778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092120" y="1803960"/>
                            <a:ext cx="5778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27520" y="2718360"/>
                            <a:ext cx="5778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729320" y="1815480"/>
                            <a:ext cx="5778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339000" y="3612600"/>
                            <a:ext cx="6508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50040" y="4037400"/>
                            <a:ext cx="6508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88600" y="4596120"/>
                            <a:ext cx="6508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62520" y="4596840"/>
                            <a:ext cx="6508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97440" y="3610440"/>
                            <a:ext cx="6508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648320" y="4596840"/>
                            <a:ext cx="6508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656600" y="3610440"/>
                            <a:ext cx="6508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51160" y="6437520"/>
                            <a:ext cx="48276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62240" y="5523120"/>
                            <a:ext cx="48276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733920" y="5409000"/>
                            <a:ext cx="48276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33920" y="5980320"/>
                            <a:ext cx="48276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245120" y="5655960"/>
                            <a:ext cx="48276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788000" y="5866200"/>
                            <a:ext cx="48276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305240" y="6265440"/>
                            <a:ext cx="48276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816440" y="6504840"/>
                            <a:ext cx="48276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276720" y="7237800"/>
                            <a:ext cx="5716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76720" y="8266320"/>
                            <a:ext cx="5716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595040" y="7237800"/>
                            <a:ext cx="5716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76720" y="7731000"/>
                            <a:ext cx="5716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927600" y="7237800"/>
                            <a:ext cx="5716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62520" y="7731000"/>
                            <a:ext cx="5716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613400" y="7731000"/>
                            <a:ext cx="5716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962520" y="8266320"/>
                            <a:ext cx="5716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648320" y="8266320"/>
                            <a:ext cx="5716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256920" y="898560"/>
                            <a:ext cx="5104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0.25pt;width:425.6pt;height:699.75pt" coordorigin="240,405" coordsize="8512,13995">
                <v:shape id="shape_0" fillcolor="white" stroked="t" o:allowincell="f" style="position:absolute;left:240;top:405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right="38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FIVE zebras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and a lion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right="38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267;top:778;width:812;height:8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265;top:1666;width:812;height:8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265;top:586;width:812;height:89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258;top:1126;width:812;height:89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2206;width:812;height:89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8;top:3161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SIX bears Himalayan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48;top:5996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SEVEN very fatty hogs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40;top:8730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EIGHT amazing hedgehogs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40;top:11565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NINE foxes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672;top:3252;width:909;height:121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691;top:4686;width:909;height:121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666;top:4688;width:909;height:121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684;top:3246;width:909;height:121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685;top:4686;width:909;height:121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3264;width:909;height:121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6094;width:1024;height:108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571;top:6763;width:1024;height:108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7643;width:1024;height:108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7644;width:1024;height:108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535;top:6091;width:1024;height:108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7644;width:1024;height:108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6091;width:1024;height:108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10543;width:759;height:85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9103;width:759;height:85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8923;width:759;height:85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9823;width:759;height:85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925;top:9312;width:759;height:85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780;top:9643;width:759;height:85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0272;width:759;height:85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825;top:10649;width:759;height:85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1803;width:899;height:65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3423;width:899;height:65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476;top:11803;width:899;height:65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2580;width:899;height:65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425;top:11803;width:899;height:65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2580;width:899;height:65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505;top:12580;width:899;height:65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3423;width:899;height:656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3423;width:899;height:65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369;top:1820;width:803;height:126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07025" cy="7127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7127280"/>
                          <a:chOff x="0" y="0"/>
                          <a:chExt cx="5407200" cy="712728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TEN came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in the box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044160" y="344160"/>
                            <a:ext cx="5720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739040" y="61560"/>
                            <a:ext cx="5720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580920" y="104760"/>
                            <a:ext cx="5720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584520" y="656640"/>
                            <a:ext cx="5720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587040" y="1194480"/>
                            <a:ext cx="5720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049200" y="885240"/>
                            <a:ext cx="5720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156560" y="885240"/>
                            <a:ext cx="5720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739040" y="1227960"/>
                            <a:ext cx="5720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164840" y="331560"/>
                            <a:ext cx="5720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728960" y="656640"/>
                            <a:ext cx="5720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179064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ELEVEN funny fro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59100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And TWELVE bushy do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692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And many-many kangaroo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Tigers, turtles, hipp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419720" y="3163680"/>
                            <a:ext cx="457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848040" y="3132360"/>
                            <a:ext cx="457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589200" y="2306880"/>
                            <a:ext cx="457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589200" y="1847880"/>
                            <a:ext cx="457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589200" y="2766240"/>
                            <a:ext cx="457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160520" y="2766240"/>
                            <a:ext cx="457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160520" y="2306880"/>
                            <a:ext cx="457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732200" y="2766240"/>
                            <a:ext cx="457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732200" y="2306880"/>
                            <a:ext cx="457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160520" y="1847880"/>
                            <a:ext cx="457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732200" y="1847880"/>
                            <a:ext cx="457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887720" y="3651120"/>
                            <a:ext cx="425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191120" y="4649400"/>
                            <a:ext cx="425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441680" y="3651120"/>
                            <a:ext cx="425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094920" y="3648240"/>
                            <a:ext cx="425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994200" y="3651120"/>
                            <a:ext cx="425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548520" y="3651120"/>
                            <a:ext cx="425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887720" y="4195440"/>
                            <a:ext cx="425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441680" y="4195440"/>
                            <a:ext cx="425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094920" y="4192200"/>
                            <a:ext cx="425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994200" y="4195440"/>
                            <a:ext cx="425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548520" y="4195440"/>
                            <a:ext cx="425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735000" y="4649400"/>
                            <a:ext cx="425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305240" y="6249600"/>
                            <a:ext cx="6001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926080" y="6132240"/>
                            <a:ext cx="5943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484080" y="5792400"/>
                            <a:ext cx="91440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398480" y="5391720"/>
                            <a:ext cx="9144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5.75pt;height:561.2pt" coordorigin="360,0" coordsize="8515,11224">
                <v:shape id="shape_0" fillcolor="white" stroked="t" o:allowincell="f" style="position:absolute;left:371;top:0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3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TEN camels 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in the boxes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  <w:p>
                        <w:pPr>
                          <w:overflowPunct w:val="false"/>
                          <w:bidi w:val="0"/>
                          <w:ind w:left="53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154;top:542;width:900;height:706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97;width:900;height:706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65;width:900;height:706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005;top:1034;width:900;height:706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009;top:1881;width:900;height:706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1394;width:900;height:706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1394;width:900;height:706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1934;width:900;height:706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919;top:522;width:900;height:706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807;top:1034;width:900;height:706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8;top:2820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ELEVEN funny frogs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68;top:5655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And TWELVE bushy dogs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60;top:8389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And many-many kangaroo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Tigers, turtles, hippos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7320;top:4982;width:719;height:577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4933;width:719;height:577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3633;width:719;height:577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2910;width:719;height:577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4356;width:719;height:577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4356;width:719;height:577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3633;width:719;height:577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4356;width:719;height:577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3633;width:719;height:577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2910;width:719;height:577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2910;width:719;height:577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8057;top:5750;width:669;height:899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7322;width:669;height:89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7355;top:5750;width:669;height:89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5745;width:669;height:89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650;top:5750;width:669;height:89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5750;width:669;height:89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8057;top:6607;width:669;height:89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355;top:6607;width:669;height:89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6602;width:669;height:89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650;top:6607;width:669;height:89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6607;width:669;height:89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7322;width:669;height:89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9842;width:944;height:110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4968;top:9657;width:935;height:1466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9122;width:1439;height:760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7287;top:8491;width:1439;height:1281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6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  <w:lang w:val="en-US"/>
      </w:rPr>
    </w:pPr>
    <w:r>
      <w:rPr>
        <w:rFonts w:cs="Arial" w:ascii="Arial" w:hAnsi="Arial"/>
        <w:b/>
        <w:color w:val="008000"/>
        <w:lang w:val="en-US"/>
      </w:rPr>
      <w:t>www.englishelp.ru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13.png"/><Relationship Id="rId116" Type="http://schemas.openxmlformats.org/officeDocument/2006/relationships/image" Target="media/image13.png"/><Relationship Id="rId117" Type="http://schemas.openxmlformats.org/officeDocument/2006/relationships/image" Target="media/image13.png"/><Relationship Id="rId118" Type="http://schemas.openxmlformats.org/officeDocument/2006/relationships/image" Target="media/image13.png"/><Relationship Id="rId119" Type="http://schemas.openxmlformats.org/officeDocument/2006/relationships/image" Target="media/image13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image" Target="media/image13.png"/><Relationship Id="rId125" Type="http://schemas.openxmlformats.org/officeDocument/2006/relationships/image" Target="media/image13.png"/><Relationship Id="rId126" Type="http://schemas.openxmlformats.org/officeDocument/2006/relationships/image" Target="media/image13.png"/><Relationship Id="rId127" Type="http://schemas.openxmlformats.org/officeDocument/2006/relationships/image" Target="media/image14.png"/><Relationship Id="rId128" Type="http://schemas.openxmlformats.org/officeDocument/2006/relationships/image" Target="media/image15.png"/><Relationship Id="rId129" Type="http://schemas.openxmlformats.org/officeDocument/2006/relationships/image" Target="media/image16.png"/><Relationship Id="rId130" Type="http://schemas.openxmlformats.org/officeDocument/2006/relationships/image" Target="media/image17.png"/><Relationship Id="rId131" Type="http://schemas.openxmlformats.org/officeDocument/2006/relationships/image" Target="media/image11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1.png"/><Relationship Id="rId135" Type="http://schemas.openxmlformats.org/officeDocument/2006/relationships/image" Target="media/image11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2.png"/><Relationship Id="rId142" Type="http://schemas.openxmlformats.org/officeDocument/2006/relationships/image" Target="media/image12.png"/><Relationship Id="rId143" Type="http://schemas.openxmlformats.org/officeDocument/2006/relationships/image" Target="media/image12.png"/><Relationship Id="rId144" Type="http://schemas.openxmlformats.org/officeDocument/2006/relationships/image" Target="media/image12.png"/><Relationship Id="rId145" Type="http://schemas.openxmlformats.org/officeDocument/2006/relationships/image" Target="media/image12.png"/><Relationship Id="rId146" Type="http://schemas.openxmlformats.org/officeDocument/2006/relationships/image" Target="media/image12.png"/><Relationship Id="rId147" Type="http://schemas.openxmlformats.org/officeDocument/2006/relationships/image" Target="media/image12.png"/><Relationship Id="rId148" Type="http://schemas.openxmlformats.org/officeDocument/2006/relationships/image" Target="media/image12.png"/><Relationship Id="rId149" Type="http://schemas.openxmlformats.org/officeDocument/2006/relationships/image" Target="media/image12.png"/><Relationship Id="rId150" Type="http://schemas.openxmlformats.org/officeDocument/2006/relationships/image" Target="media/image12.png"/><Relationship Id="rId151" Type="http://schemas.openxmlformats.org/officeDocument/2006/relationships/image" Target="media/image12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13.png"/><Relationship Id="rId155" Type="http://schemas.openxmlformats.org/officeDocument/2006/relationships/image" Target="media/image13.png"/><Relationship Id="rId156" Type="http://schemas.openxmlformats.org/officeDocument/2006/relationships/image" Target="media/image13.png"/><Relationship Id="rId157" Type="http://schemas.openxmlformats.org/officeDocument/2006/relationships/image" Target="media/image13.png"/><Relationship Id="rId158" Type="http://schemas.openxmlformats.org/officeDocument/2006/relationships/image" Target="media/image13.png"/><Relationship Id="rId159" Type="http://schemas.openxmlformats.org/officeDocument/2006/relationships/image" Target="media/image13.png"/><Relationship Id="rId160" Type="http://schemas.openxmlformats.org/officeDocument/2006/relationships/image" Target="media/image13.png"/><Relationship Id="rId161" Type="http://schemas.openxmlformats.org/officeDocument/2006/relationships/image" Target="media/image13.png"/><Relationship Id="rId162" Type="http://schemas.openxmlformats.org/officeDocument/2006/relationships/image" Target="media/image13.png"/><Relationship Id="rId163" Type="http://schemas.openxmlformats.org/officeDocument/2006/relationships/image" Target="media/image13.png"/><Relationship Id="rId164" Type="http://schemas.openxmlformats.org/officeDocument/2006/relationships/image" Target="media/image14.png"/><Relationship Id="rId165" Type="http://schemas.openxmlformats.org/officeDocument/2006/relationships/image" Target="media/image15.png"/><Relationship Id="rId166" Type="http://schemas.openxmlformats.org/officeDocument/2006/relationships/image" Target="media/image16.png"/><Relationship Id="rId167" Type="http://schemas.openxmlformats.org/officeDocument/2006/relationships/image" Target="media/image17.png"/><Relationship Id="rId168" Type="http://schemas.openxmlformats.org/officeDocument/2006/relationships/header" Target="head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0:17:00Z</dcterms:created>
  <dc:creator>User</dc:creator>
  <dc:description/>
  <dc:language>en-US</dc:language>
  <cp:lastModifiedBy>User</cp:lastModifiedBy>
  <dcterms:modified xsi:type="dcterms:W3CDTF">2014-01-07T16:01:00Z</dcterms:modified>
  <cp:revision>3</cp:revision>
  <dc:subject/>
  <dc:title> </dc:title>
</cp:coreProperties>
</file>